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746188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  <w:t>3.5. 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ри использовании электронной почты в обучении учащихся  ответственность за работу с почтой несет педагог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ередаваемая и принимаемая в адрес образовательной организации электронная корреспонденция регистрируется в  соответствии с правилами делопроизводства, установленными в учрежден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 на носителе информации оператору электронной почт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получении электронного сообщения Ответственное лицо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 его в установленном порядке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 документ на рассмотрение директору или, если указано, непосредственно адресату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возможности прочтения электронного сообщения уведомляет об этом отправител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6:00Z</dcterms:created>
  <dc:creator>1</dc:creator>
  <dc:description/>
  <cp:keywords/>
  <dc:language>en-US</dc:language>
  <cp:lastModifiedBy>home</cp:lastModifiedBy>
  <cp:lastPrinted>2014-02-15T09:34:00Z</cp:lastPrinted>
  <dcterms:modified xsi:type="dcterms:W3CDTF">2017-06-08T04:20:00Z</dcterms:modified>
  <cp:revision>19</cp:revision>
  <dc:subject/>
  <dc:title/>
</cp:coreProperties>
</file>